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PHÒNG GD-ĐT PHONG ĐIỀN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u w:val="single"/>
          <w:shd w:fill="E2F1F8" w:val="clear"/>
        </w:rPr>
        <w:t>TRƯỜNG THCS ĐIỀN HẢI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u w:val="single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u w:val="single"/>
          <w:shd w:fill="E2F1F8" w:val="clear"/>
        </w:rPr>
        <w:t> </w:t>
      </w:r>
    </w:p>
    <w:p>
      <w:pPr>
        <w:pStyle w:val="NormalWeb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KẾ HOẠCH TUYÊN TRUYỀN NĂM HỌC 2017-2018</w:t>
      </w:r>
    </w:p>
    <w:p>
      <w:pPr>
        <w:pStyle w:val="NormalWeb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I.Mục đich tuyên truyền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Để thực hiện tốt nhiệm vụ y tế học đường trong trường học năm học 2017-2018.Phòng y tế học đường Trường THCS Điền Hải đã đề ra kế hoạch cụ thể tuyên truyền tới học sinh toàn trường.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II. Nội dung tuyên truyền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theo tháng, mỗi tháng một lần hoặc hai lần tùy theo tháng đó có mắc bệnh dịch hay không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09/2017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chống dịch bệnh Sốt xuất huyết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chống tật khúc xạ học đường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10/2017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chống dịch Sởi- Rubella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dịch bệnh đau mắt đỏ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11/2017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bệnh cong vẹo cột sống trong trường học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dịch bệnh Cúm A H5N1, tay chân miệng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12/2017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Rửa tay bằng xà phòng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1/2018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chống  các bệnh về răng miệng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2/2018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về vệ sinh an toàn thực phẩm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3/2018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chống bệnh thủy đậu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4/2018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phòng chống HIV/AIDS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Tháng 5/2018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     </w:t>
      </w:r>
      <w:r>
        <w:rPr>
          <w:rStyle w:val="Appleconvertedspace"/>
          <w:rFonts w:cs="Arial" w:ascii="Arial" w:hAnsi="Arial"/>
          <w:b/>
          <w:bCs/>
          <w:i/>
          <w:iCs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Tuyên truyền  cho hoc sinh về một số cách phòng chống dịch bệnh trong thời gian nghỉ hè.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III. Thời gian tuyên truyền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Vào các buổi chào cờ đầu tháng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Các tiết sinh hoạt lớp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Người tuyên truyền: Nhân viên y tế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Thời gian tuyên truyền: 5-10 phút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HIỆU TRƯỞNG     </w:t>
      </w:r>
      <w:r>
        <w:rPr>
          <w:rStyle w:val="Appleconvertedspace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                         </w:t>
      </w:r>
      <w:r>
        <w:rPr>
          <w:rStyle w:val="Appleconvertedspace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NGƯỜI LẬP KẾ HOẠCH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</w:t>
      </w:r>
      <w:r>
        <w:rPr>
          <w:rStyle w:val="Appleconvertedspace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Hoàng Văn Ứng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                                   Hoàng Thị Thương</w:t>
      </w:r>
    </w:p>
    <w:p>
      <w:pPr>
        <w:pStyle w:val="Normal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8:00Z</dcterms:created>
  <dc:creator>User</dc:creator>
  <dc:description/>
  <cp:keywords/>
  <dc:language>en-US</dc:language>
  <cp:lastModifiedBy>User</cp:lastModifiedBy>
  <dcterms:modified xsi:type="dcterms:W3CDTF">2017-09-20T13:29:00Z</dcterms:modified>
  <cp:revision>2</cp:revision>
  <dc:subject/>
  <dc:title>PHÒNG GD-ĐT PHONG ĐIỀN</dc:title>
</cp:coreProperties>
</file>